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0"/>
          <w:szCs w:val="10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Łódź, dnia ____ . ____ 2023</w:t>
      </w:r>
      <w:r>
        <w:rPr>
          <w:sz w:val="28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>Imię i nazwisko Uczestnika</w:t>
      </w:r>
    </w:p>
    <w:p>
      <w:pPr>
        <w:pStyle w:val="Normal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ANIE O PRZYJĘCIE NA </w:t>
      </w:r>
      <w:r>
        <w:rPr>
          <w:b/>
          <w:color w:val="0070C0"/>
          <w:sz w:val="28"/>
          <w:szCs w:val="28"/>
        </w:rPr>
        <w:t>SZKOLENIE SPECJALIZACYJNE</w:t>
      </w: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ORGANIZACJI POMOCY SPOŁECZNEJ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łaszam swój udział na specjalizacji z zakresu organizacji pomocy społecznej prowadzonej przez Społeczną Akademię Nauk w Łodzi. </w:t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637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ię, drugie imię </w:t>
              <w:br/>
              <w:t xml:space="preserve">i nazwisko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i </w:t>
            </w:r>
            <w:r>
              <w:rPr>
                <w:b/>
                <w:bCs/>
                <w:sz w:val="24"/>
                <w:szCs w:val="24"/>
              </w:rPr>
              <w:t>miejsce</w:t>
            </w:r>
            <w:r>
              <w:rPr>
                <w:sz w:val="24"/>
                <w:szCs w:val="24"/>
              </w:rPr>
              <w:t xml:space="preserve"> urodzenia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EL:</w:t>
              <w:br/>
              <w:t xml:space="preserve">numer i seria dowodu: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6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 zamieszkania </w:t>
              <w:br/>
              <w:t>(ulica, nr, nr mieszkania)</w:t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pocztow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ojewództwo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ywatelstwo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telefonu komórkowego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e-mail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ształcenie   (średnie/wyższe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kończona Szkoła/Uczelnia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odać nazwę, miasto, i nr dyplomu/świadectwa)</w:t>
              <w:b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stem w trackie studiów – nazwa uczelni, podać na którym roku/semestrz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ydania świadectwa/dyplomu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Oświadczam, że wyrażam zgodę na przetwarzanie moich danych osobowych, a także wizerunku w związku z wpisaniem mnie na listę uczestnictwa w szkoleniu specjalizacyjnym – Organizacja Pomocy Społecznej, organizowanym przez Społeczną Akademię Nauk z siedzibą w Łodzi.  Podstawę prawną stanowi ustawa z dnia 10.05.2018r. o ochronie danych osobowych (Dz. U. z 2019, poz. 1781) i rozporządzenie ROD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ab/>
        <w:t>..................................................................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ab/>
        <w:t xml:space="preserve">          własnoręczny podpis Uczestnika</w:t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  <w:rFonts w:ascii="Arial" w:hAnsi="Arial" w:cs="Arial"/>
          <w:color w:val="3C515C"/>
          <w:sz w:val="18"/>
          <w:szCs w:val="18"/>
        </w:rPr>
      </w:pPr>
      <w:r>
        <w:rPr>
          <w:rFonts w:cs="Arial"/>
        </w:rPr>
      </w:r>
    </w:p>
    <w:p>
      <w:pPr>
        <w:pStyle w:val="Normal"/>
        <w:rPr>
          <w:rStyle w:val="Emphasis"/>
          <w:rFonts w:ascii="Arial" w:hAnsi="Arial" w:cs="Arial"/>
          <w:color w:val="3C515C"/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19960" cy="891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19960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13:00Z</dcterms:created>
  <dc:creator>user</dc:creator>
  <dc:description/>
  <cp:keywords/>
  <dc:language>en-US</dc:language>
  <cp:lastModifiedBy>Kaleta Kinga</cp:lastModifiedBy>
  <cp:lastPrinted>2019-04-30T17:50:00Z</cp:lastPrinted>
  <dcterms:modified xsi:type="dcterms:W3CDTF">2023-04-14T08:18:00Z</dcterms:modified>
  <cp:revision>17</cp:revision>
  <dc:subject/>
  <dc:title/>
</cp:coreProperties>
</file>