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59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Łódź, dnia .........................................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UCZESTNICTWA I UKOŃCZENIA SZKOLENIA SPECJALIZACYJNEGO W ZAKRESIE ORGANIZACJI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o obowiązków Uczestnika należ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szkolenia niezbędnych dokumentów (określonych               w Rozporządzeniu) oraz innych danych wymaganych w celu przeprowadzenia szkolenia, a także niezwłocznego informowania o wszelkich zmianach tych danych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nie o przyjęcie na szkolenie</w:t>
        <w:br/>
        <w:t xml:space="preserve">- kserokopia za zgodność z oryginałem dokumentu potwierdzającego posiadane 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ykształcenie (minimum średnie)</w:t>
        <w:br/>
        <w:t>- kserokopia dowodu osobistego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zajęciach dydaktycznych zgodnie z harmonogramem zajęć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e uczestnictwa na listach obecności, lub niezwłocznego przedstawiania usprawiedliwień nieobecności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30% nieobecności na zajęciach w tym 10% na sytuacje losowe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zaliczeń z modułów obowiązujących w programie specjalizacji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egzaminu końcowego i zdania egzaminu, prowadzącego do uzyskania specjalizacji w zakresie Organizacja Pomocy Społecznej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02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nyWeb"/>
        <w:shd w:fill="FFFFFF" w:val="clear"/>
        <w:tabs>
          <w:tab w:val="clear" w:pos="708"/>
          <w:tab w:val="left" w:pos="502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nyWeb"/>
        <w:shd w:fill="FFFFFF" w:val="clear"/>
        <w:tabs>
          <w:tab w:val="clear" w:pos="708"/>
          <w:tab w:val="left" w:pos="5020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.............................................................</w:t>
        <w:tab/>
        <w:t xml:space="preserve">                                         </w:t>
      </w:r>
    </w:p>
    <w:p>
      <w:pPr>
        <w:pStyle w:val="NormalnyWeb"/>
        <w:shd w:fill="FFFFFF" w:val="clear"/>
        <w:tabs>
          <w:tab w:val="clear" w:pos="708"/>
          <w:tab w:val="left" w:pos="5020" w:leader="none"/>
        </w:tabs>
        <w:spacing w:before="0" w:after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48:00Z</dcterms:created>
  <dc:creator>Monika</dc:creator>
  <dc:description/>
  <cp:keywords/>
  <dc:language>en-US</dc:language>
  <cp:lastModifiedBy>Monika</cp:lastModifiedBy>
  <dcterms:modified xsi:type="dcterms:W3CDTF">2019-05-02T12:58:00Z</dcterms:modified>
  <cp:revision>7</cp:revision>
  <dc:subject/>
  <dc:title>REGULAMIN UCZESTNICTWA I UKOŃCZENIA SZKOLENIA SPECJALIZACYJNEGO W ZAKRESIE ORGANIZACJI POMOCY SPOŁECZNEJ</dc:title>
</cp:coreProperties>
</file>