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DZIENNICZEK PRAKTYK ZAWODOWYCH – RA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KIERUNEK „BEZPIECZEŃSTWO NARODOWE”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Studia II stopnia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Bezpieczeństwo Narodowe, sem. II, 225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prakty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0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iedza: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organizację pracy oraz dokumentację wymaganą na kluczowych stanowiskach pracy zajmujących się bezpieczeństwem narodowym w Organizacji, w której odbywa się praktyka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zasady, normy i regulacje prawne, organizacyjne, zawodowe, etyczne mające zastosowanie na stanowiskach pracy zajmujących się bezpieczeństwem narodowym w Organizacji, w której odbywa się praktyka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metody, techniki i narzędzia, w tym narzędzia informatyczne stosowane w praktyce Organizacji do rozwiązywania złożonych problemów z zakresu bezpieczeństwa narodowego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wykorzystać pozyskaną wiedzę teoretyczną z zakresu dyscypliny nauki o bezpieczeństwie do rozwiązania złożonych i nietypowych problemów z zakresu bezpieczeństwa narodowego występujących w Organizacji, w której odbywa się praktyka oraz wykonywać zadania typowe dla działalności zawodowej i rozwijać swoją wiedzę praktyczną niezbędną do podjęcia aktywności zawodowej.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pracować i przygotować dokumentację niezbędną do wykonania powierzonego zadania z zakresu bezpieczeństwa narodowego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 i przyjmować w nim wiodącą rolę.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U0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potrafi opracować rozwiązanie praktycznego problemu w organizacji z zakresu bezpieczeństwa narodowego, a także dokonać krytycznej oceny skuteczności proponowanych rozwiązań oraz ich konsekwencji posługując się właściwymi systemami norm i reguł oraz metodami, technikami i narzędziami, w tym narzędziami informatycznymi. 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Kompetencje społeczne: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krytycznej oceny odbieranych treści i źródeł informacji z zakresu bezpieczeństwa narodowego dotyczących Organizacji, w której odbywa się praktyka.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krytycznej samooceny własnych kompetencji, ciągłego dokształcania się zawodowego i rozwoju osobistego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odpowiedzialnego pełnienia ról organizacyjnych i społecznych w sektorze bezpieczeństwa narodowego przestrzegając i rozwijając zasady etyki zawodowej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/>
        </w:rPr>
        <w:t>Realizacja praktyk zawod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312"/>
        <w:gridCol w:w="5826"/>
        <w:gridCol w:w="2212"/>
      </w:tblGrid>
      <w:tr>
        <w:trPr>
          <w:trHeight w:val="5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Liczba godzin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Wykonywane czynności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(podpis Opiekuna praktyk z ramienia Uczelni)</w:t>
      </w:r>
      <w:r>
        <w:br w:type="page"/>
      </w:r>
    </w:p>
    <w:p>
      <w:pPr>
        <w:pStyle w:val="Normal"/>
        <w:spacing w:lineRule="auto" w:line="276" w:before="0" w:after="4"/>
        <w:ind w:right="-6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POTWIERDZENIE OSIĄGNIĘCIA ZAKŁADANYCH EFEKTÓW UCZENIA SIĘ DLA PRAKTYK ZAWODOWYCH 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Potwierdzam, iż student/studentka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…………………………….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rok studiów: </w:t>
      </w:r>
      <w:r>
        <w:rPr>
          <w:rFonts w:eastAsia="Times New Roman" w:cs="Times New Roman" w:ascii="Times New Roman" w:hAnsi="Times New Roman"/>
          <w:color w:val="A6A6A6"/>
          <w:kern w:val="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, </w:t>
      </w:r>
    </w:p>
    <w:p>
      <w:pPr>
        <w:pStyle w:val="Normal"/>
        <w:spacing w:lineRule="auto" w:line="276" w:before="0" w:after="23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(nazwisko i imię, nr albumu) </w:t>
      </w:r>
    </w:p>
    <w:p>
      <w:pPr>
        <w:pStyle w:val="Normal"/>
        <w:spacing w:lineRule="auto" w:line="276" w:before="0" w:after="21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kierune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EZPIECZEŃSTWO NARODOW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profil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RAKTYCZNY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</w:t>
      </w:r>
    </w:p>
    <w:p>
      <w:pPr>
        <w:pStyle w:val="Normal"/>
        <w:spacing w:lineRule="auto" w:line="276" w:before="0" w:after="93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odbywał/odbywała praktyki zawodowe w okresie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..……..…………....….………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……….………..…..…… </w:t>
      </w:r>
    </w:p>
    <w:p>
      <w:pPr>
        <w:pStyle w:val="Normal"/>
        <w:spacing w:lineRule="auto" w:line="276" w:before="0" w:after="120"/>
        <w:ind w:right="135" w:hanging="10"/>
        <w:jc w:val="both"/>
        <w:rPr/>
      </w:pP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.……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hanging="1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18"/>
          <w:szCs w:val="18"/>
          <w:lang w:eastAsia="pl-PL"/>
        </w:rPr>
        <w:t>Ocena pracy student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>wypełnia Opiekun praktyk z ramienia organizacji</w:t>
      </w:r>
      <w:r>
        <w:rPr/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Ocena pracy studenta (skala od 1 do 5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ind w:right="13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lang w:eastAsia="pl-PL"/>
        </w:rPr>
        <w:t>Ocena osiągnięcia efektu uczenia si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u w:val="single"/>
          <w:lang w:eastAsia="pl-PL"/>
        </w:rPr>
        <w:t xml:space="preserve"> praktyk z ramienia uczeln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 na podstaw</w:t>
      </w:r>
      <w:r>
        <w:rPr/>
        <w:t>ie przedstawionej przez studenta dokumentacji przebiegu praktyk zawod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Ocena 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Wiedzy: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organizację pracy oraz dokumentację wymaganą na kluczowych stanowiskach pracy zajmujących się bezpieczeństwem narodowym w 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zasady, normy i regulacje prawne, organizacyjne, zawodowe, etyczne mające zastosowanie na stanowiskach pracy zajmujących się bezpieczeństwem narodowym w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pogłębionym stopniu metody, techniki i narzędzia, w tym narzędzia informatyczne stosowane w praktyce Organizacji do rozwiązywania złożonych problemów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wykorzystać pozyskaną wiedzę teoretyczną z zakresu dyscypliny nauki o bezpieczeństwie do rozwiązania złożonych i nietypowych problemów z zakresu bezpieczeństwa narodowego występujących w Organizacji, w której odbywa się praktyka oraz wykonywać zadania typowe dla działalności zawodowej i rozwijać swoją wiedzę praktyczną niezbędną do podjęcia aktywności zawod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pracować i przygotować dokumentację niezbędną do wykonania powierzonego zadania z 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 i przyjmować w nim wiodącą rolę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potrafi opracować rozwiązanie praktycznego problemu w organizacji z zakresu bezpieczeństwa narodowego, a także dokonać krytycznej oceny skuteczności proponowanych rozwiązań oraz ich konsekwencji posługując się właściwymi systemami norm i reguł oraz metodami, technikami i narzędziami, w tym narzędziami informatycznym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krytycznej oceny odbieranych treści i źródeł informacji z zakresu bezpieczeństwa narodowego dotyczących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krytycznej samooceny własnych kompetencji, ciągłego dokształcania się zawodowego i rozwoju osobist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odpowiedzialnego pełnienia ról organizacyjnych i społecznych w sektorze bezpieczeństwa narodowego przestrzegając i rozwijając zasady etyki zawod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  <w:t xml:space="preserve">Tab.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lang w:eastAsia="pl-PL"/>
        </w:rPr>
        <w:t>Ocena końcowa z praktyki zawodowej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 z wykorzystaniem skali ocen: bardzo dobry, dobry plus, dobry, dostateczny plus, dostateczny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niedostateczny -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u w:val="single"/>
          <w:lang w:eastAsia="pl-PL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podpis i pieczęć Opiekuna praktyk z ramienia Organizacji)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/>
        <w:t>HOSPITACJA SPOSOBU REALIZACJI PRAKTYKI ZAWOD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Data hospitacj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studenta hospitowan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,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r albumu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odbywania praktyk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hospitując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/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218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rganizacja praktyk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punktualnie rozpoczyna praktykę zawodową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prawdzono obecność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tempo pracy było odpowiednie i czy realizowane były w terminie określone zad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umiał nawiązać kontakt ze studentem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był gotowy do udzielania wyjaśnień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jasno formułowano zadania do wykon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tudent jest zainteresowany i zmotywowany do pracy w danej instytu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/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czynności realizowane podczas praktyki dostosowane są do możliwości student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był zaangażowany w prace na rzecz organiza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wykonywane zadania umożliwiały osiągnięcie efektów uczenia się przewidzianych w programie studiów/sylabusie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praktyka umożliwia doskonalenie umiejętności praktycznych, w oparciu o zasady i zadania realizowane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cena organizacji pracy podczas praktyk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lang w:eastAsia="pl-PL"/>
        </w:rPr>
        <w:t xml:space="preserve">podpis i pieczęć Opiekun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praktyk z ramienia Organizacji) </w:t>
        <w:tab/>
        <w:t xml:space="preserve">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59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Garamond" w:cs="Times New Roman"/>
          <w:i/>
          <w:i/>
          <w:color w:val="000000"/>
          <w:kern w:val="0"/>
          <w:sz w:val="24"/>
          <w:lang w:eastAsia="pl-PL"/>
        </w:rPr>
      </w:pPr>
      <w:r>
        <w:rPr>
          <w:rFonts w:eastAsia="Garamond" w:cs="Times New Roman" w:ascii="Times New Roman" w:hAnsi="Times New Roman"/>
          <w:i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bookmarkStart w:id="0" w:name="_Hlk72760122"/>
      <w:bookmarkEnd w:id="0"/>
      <w:r>
        <w:rPr/>
        <w:t>KWESTIONARIUSZ OCENY PRAKTYK ZAWOD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16"/>
        <w:ind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DRODZY STUDENCI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OCEŃCIE SWOJE PRAKTYKI ZAWODO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trosce o zapewnienie wysokiej jakości kształcenia, pragniemy zaprosić Was do współpracy przy badaniu ewaluacyjnym i poznać Wasze opinie dotyczące odbytych praktyk zawodowych. Prosimy o rzetelne wypełnienie kwestionariusza.  </w:t>
      </w:r>
    </w:p>
    <w:p>
      <w:pPr>
        <w:pStyle w:val="Normal"/>
        <w:spacing w:lineRule="auto" w:line="276" w:before="0" w:after="16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. </w:t>
        <w:tab/>
        <w:t xml:space="preserve">Oceń poszczególne elementy praktyki zawodowej w skali 1-5, gdzie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 jest oceną najgorszą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pozwoliło Pani/Panu podnieść kompetencje prak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dzięki praktykom zdobył/a Pan/i nowe umiejętności przydatne w późniejszej pracy zawodowej, w tym umiejętności wykorzystywania wyspecjalizowanych narzędzi informatyczn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Jeśli ma Pani/Pan jakieś uwagi i spostrzeżenia dotyczące praktyk zawodowych, którymi chcesz się z nami podzielić, wpisz je poniż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  <w:bookmarkStart w:id="1" w:name="_Hlk72760122"/>
      <w:bookmarkStart w:id="2" w:name="_Hlk7276012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12"/>
          <w:szCs w:val="12"/>
          <w:lang w:eastAsia="pl-PL"/>
        </w:rPr>
        <w:t>Pieczątka Uczel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24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24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4"/>
          <w:lang w:eastAsia="pl-PL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  <w:t>DO PRAKTYK ZAWOD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  <w:t>Nazwa Instytucji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kern w:val="0"/>
          <w:sz w:val="24"/>
          <w:lang w:eastAsia="pl-PL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zawodowych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right="702" w:hanging="0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 w:before="0" w:after="46"/>
        <w:ind w:left="3686" w:right="480" w:hanging="435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 xml:space="preserve">Warunki optymalne –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Brak odpowiednich warunków – 10 pkt. lub poniżej</w:t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16"/>
          <w:szCs w:val="16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4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  <w:ind w:left="1155" w:right="648" w:hanging="435"/>
      <w:jc w:val="both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6:00Z</dcterms:created>
  <dc:creator>Grabowska Joanna</dc:creator>
  <dc:description/>
  <cp:keywords/>
  <dc:language>en-US</dc:language>
  <cp:lastModifiedBy>Grabowska Joanna</cp:lastModifiedBy>
  <dcterms:modified xsi:type="dcterms:W3CDTF">2025-04-02T07:27:00Z</dcterms:modified>
  <cp:revision>4</cp:revision>
  <dc:subject/>
  <dc:title/>
</cp:coreProperties>
</file>