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581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-142" w:hanging="0"/>
        <w:rPr>
          <w:rFonts w:cs="Times New Roman"/>
          <w:i/>
          <w:i/>
          <w:w w:val="110"/>
          <w:sz w:val="18"/>
          <w:szCs w:val="18"/>
        </w:rPr>
      </w:pPr>
      <w:r>
        <w:rPr>
          <w:rFonts w:cs="Times New Roman"/>
          <w:i/>
          <w:w w:val="11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Imię i nazwisko Stud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Kierunek i poziom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Forma i rok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</w:t>
      </w:r>
      <w:r>
        <w:rPr>
          <w:rFonts w:cs="Times New Roman"/>
          <w:w w:val="110"/>
        </w:rPr>
        <w:t xml:space="preserve">..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Numer album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……</w:t>
      </w:r>
      <w:r>
        <w:rPr>
          <w:rFonts w:eastAsia="Times New Roman" w:cs="Times New Roman"/>
          <w:w w:val="110"/>
        </w:rPr>
        <w:t xml:space="preserve">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Telefon i adres e-mail)</w:t>
      </w:r>
    </w:p>
    <w:p>
      <w:pPr>
        <w:pStyle w:val="Normal"/>
        <w:spacing w:lineRule="auto" w:line="240"/>
        <w:ind w:left="1593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142" w:right="1128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1411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w w:val="95"/>
          <w:sz w:val="20"/>
          <w:szCs w:val="20"/>
        </w:rPr>
        <w:t>(Kierunkowy Opiekun prakty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0"/>
          <w:szCs w:val="20"/>
          <w:lang w:bidi="pl-PL"/>
        </w:rPr>
      </w:pPr>
      <w:r>
        <w:rPr>
          <w:rFonts w:eastAsia="Cambria" w:cs="Times New Roman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ZALICZENIE PRAKTYKI NA PODSTAWIE ZATRUDNIENIA/ STAŻU/ WOLONTARI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8"/>
          <w:szCs w:val="28"/>
          <w:lang w:bidi="pl-PL"/>
        </w:rPr>
      </w:pPr>
      <w:r>
        <w:rPr>
          <w:rFonts w:eastAsia="Cambria" w:cs="Times New Roman"/>
          <w:i/>
          <w:sz w:val="28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ind w:left="181" w:hanging="0"/>
        <w:rPr/>
      </w:pPr>
      <w:r>
        <w:rPr>
          <w:rFonts w:cs="Times New Roman"/>
          <w:w w:val="105"/>
        </w:rPr>
        <w:t>Zwracam się z wnioskiem o zaliczenie praktyki zawodowej w semestrze ……………., w roku akademickim</w:t>
        <w:tab/>
        <w:t xml:space="preserve"> na podstawie: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zawodowej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świadczonej w charakterze wolontariatu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Realizowanego stażu.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  <w:t>Osiągnięcie efektów uczenia się przypisanych praktyce potwierdzają załączone do wniosku dokumen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w w:val="105"/>
        </w:rPr>
        <w:t>Zaświadczenie o zatrudnieniu/ stażu/ wolontariacie dot. zaliczenia praktyki</w:t>
      </w:r>
    </w:p>
    <w:p>
      <w:pPr>
        <w:pStyle w:val="Normal"/>
        <w:numPr>
          <w:ilvl w:val="0"/>
          <w:numId w:val="2"/>
        </w:numPr>
        <w:rPr>
          <w:rFonts w:cs="Times New Roman"/>
          <w:w w:val="105"/>
        </w:rPr>
      </w:pPr>
      <w:r>
        <w:rPr>
          <w:rFonts w:cs="Times New Roman"/>
          <w:w w:val="105"/>
        </w:rPr>
        <w:t>……………………………………………………</w:t>
      </w:r>
      <w:r>
        <w:rPr>
          <w:rFonts w:cs="Times New Roman"/>
          <w:w w:val="105"/>
        </w:rPr>
        <w:t>..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 w:before="0" w:after="0"/>
        <w:ind w:left="426" w:firstLine="282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rFonts w:eastAsia="Times New Roman" w:cs="Times New Roman"/>
          <w:sz w:val="20"/>
          <w:szCs w:val="20"/>
        </w:rPr>
        <w:t>..…….………</w:t>
      </w:r>
    </w:p>
    <w:p>
      <w:pPr>
        <w:pStyle w:val="Normal"/>
        <w:spacing w:lineRule="auto" w:line="240" w:before="0" w:after="0"/>
        <w:ind w:right="-6" w:hanging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odpis studenta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ŚWIADCZENIE O ZATRUDNIENIU/STAŻU/WOLONTARIACIE -</w:t>
        <w:br/>
        <w:t xml:space="preserve">DOTYCZY ZALICZENIA PRAKTYKI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/>
        <w:rPr>
          <w:b/>
          <w:b/>
          <w:bCs/>
          <w:w w:val="105"/>
        </w:rPr>
      </w:pPr>
      <w:r>
        <w:rPr>
          <w:b/>
          <w:bCs/>
          <w:w w:val="105"/>
        </w:rPr>
        <w:t>Dane dotyczące studenta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Imię i nazwisko: …………………………………………………………..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 xml:space="preserve">Numer albumu: ……………… Kierunek: ………………………………… 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 xml:space="preserve">Poziom studiów: I / II / JM;       Tryb studiów: stacjonarne / niestacjonarne;  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Rok akademicki: …………………………..… Semestr: 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instytucji, w której pracuje student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Nazwa instytucji: …………………………………………………………………………..…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Adres instytucji: ………………………………………………………………………….…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>NIP instytucji: ………………………………………………………………………….......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Zakres działalności/profil instytucji: …………………………………………………………. 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spacing w:lineRule="auto" w:line="24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zatrudnienia/stażu/wolontariatu: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Rodzaj umowy: ………………………………………………………………………………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Stanowisko pracy: …………………………………………………………………….……...</w:t>
      </w:r>
    </w:p>
    <w:p>
      <w:pPr>
        <w:pStyle w:val="Normal"/>
        <w:spacing w:lineRule="auto" w:line="240" w:before="21" w:after="240"/>
        <w:ind w:left="176" w:hanging="0"/>
        <w:rPr/>
      </w:pPr>
      <w:r>
        <w:rPr>
          <w:rFonts w:cs="Times New Roman"/>
        </w:rPr>
        <w:t>Okres zatrudnienia (od, do): …………………………………………………………………</w:t>
      </w:r>
    </w:p>
    <w:p>
      <w:pPr>
        <w:pStyle w:val="Normal"/>
        <w:spacing w:lineRule="auto" w:line="240" w:before="21" w:after="120"/>
        <w:ind w:left="177" w:hanging="0"/>
        <w:rPr/>
      </w:pPr>
      <w:r>
        <w:rPr/>
        <w:t>Wykonywane czynności /zakres obowiązków: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15" w:type="dxa"/>
        </w:tblCellMar>
      </w:tblPr>
      <w:tblGrid>
        <w:gridCol w:w="5816"/>
        <w:gridCol w:w="3114"/>
      </w:tblGrid>
      <w:tr>
        <w:trPr>
          <w:trHeight w:val="40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ywane czynności /zakres obowiązk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iągnięte ef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zgodnie z Regulaminem Studenckich praktyk zawodowych na kierunku „bezpieczeństwo narodowe”)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.… </w:t>
        <w:tab/>
        <w:tab/>
        <w:tab/>
        <w:tab/>
        <w:t>…………………………………..…….………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>(miejscowość, data)</w:t>
        <w:tab/>
        <w:tab/>
        <w:tab/>
        <w:tab/>
        <w:tab/>
        <w:t xml:space="preserve">   (pieczęć i podpis kierownika/dyrektora zakładu pracy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r>
        <w:br w:type="page"/>
      </w:r>
    </w:p>
    <w:p>
      <w:pPr>
        <w:pStyle w:val="Heading1"/>
        <w:spacing w:lineRule="auto" w:line="276" w:before="0" w:after="0"/>
        <w:ind w:left="0" w:hanging="0"/>
        <w:rPr/>
      </w:pPr>
      <w:r>
        <w:rPr/>
        <w:t>POTWIERDZENIE OSIĄGNIĘCIA ZAKŁADANYCH EFEKTÓW UCZENIA SIĘ DLA PRAKTYK ZAWODOWYCH ZREALIZOWANYCH NA PODSTAWIE ZATRUDNIENIA/ STAŻU/ WOLONTARIATU*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 xml:space="preserve">Potwierdzam, iż student/studentka </w:t>
      </w:r>
      <w:r>
        <w:rPr>
          <w:color w:val="000000"/>
        </w:rPr>
        <w:t>………………………………………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nr albumu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…….…</w:t>
      </w:r>
      <w:r>
        <w:rPr/>
        <w:t>,</w:t>
      </w:r>
    </w:p>
    <w:p>
      <w:pPr>
        <w:pStyle w:val="Normal"/>
        <w:spacing w:lineRule="auto" w:line="276" w:before="0" w:after="0"/>
        <w:jc w:val="left"/>
        <w:rPr>
          <w:sz w:val="20"/>
          <w:szCs w:val="20"/>
        </w:rPr>
      </w:pPr>
      <w:r>
        <w:rPr>
          <w:rFonts w:eastAsia="Times New Roman" w:cs="Times New Roman"/>
          <w:i/>
          <w:color w:val="A6A6A6"/>
        </w:rPr>
        <w:t xml:space="preserve">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nazwisko i imię) </w:t>
      </w:r>
    </w:p>
    <w:p>
      <w:pPr>
        <w:pStyle w:val="Normal"/>
        <w:spacing w:lineRule="auto" w:line="276" w:before="0" w:after="0"/>
        <w:jc w:val="left"/>
        <w:rPr/>
      </w:pPr>
      <w:r>
        <w:rPr/>
        <w:t>rok studiów: ……. semestr studiów: …… kierunek: …………………………………………..</w:t>
      </w:r>
      <w:r>
        <w:rPr>
          <w:b/>
          <w:bCs/>
        </w:rPr>
        <w:t xml:space="preserve"> </w:t>
      </w:r>
      <w:r>
        <w:rPr/>
        <w:t>poziom: …………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ofil: </w:t>
      </w:r>
      <w:r>
        <w:rPr>
          <w:b/>
          <w:bCs/>
        </w:rPr>
        <w:t>PRAKTYCZNY</w:t>
      </w:r>
      <w:r>
        <w:rPr/>
        <w:t>,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zatrudniony/ zatrudniona w 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na stanowisku: 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w okresie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rPr/>
      </w:pPr>
      <w:r>
        <w:rPr/>
        <w:t xml:space="preserve">osiągnął/ osiągnęła zakładane efekty uczenia się dla praktyk zawodowych określone w sylabusie zajęć. </w:t>
      </w:r>
    </w:p>
    <w:p>
      <w:pPr>
        <w:pStyle w:val="Normal"/>
        <w:spacing w:lineRule="auto" w:line="240" w:before="240" w:after="120"/>
        <w:ind w:right="136" w:hanging="0"/>
        <w:rPr>
          <w:i/>
          <w:i/>
          <w:sz w:val="18"/>
        </w:rPr>
      </w:pPr>
      <w:r>
        <w:rPr>
          <w:i/>
          <w:sz w:val="18"/>
        </w:rPr>
        <w:t xml:space="preserve">Tab. 1 </w:t>
      </w:r>
      <w:r>
        <w:rPr>
          <w:i/>
          <w:sz w:val="18"/>
          <w:u w:val="single"/>
        </w:rPr>
        <w:t>W</w:t>
      </w:r>
      <w:r>
        <w:rPr>
          <w:i/>
          <w:iCs/>
          <w:sz w:val="18"/>
          <w:u w:val="single"/>
        </w:rPr>
        <w:t>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rozmowy weryfikacyjnej przeprowadzonej w przypadku, gdy student ubiega się o zaliczenie praktyk na podstawie zatrudnienia/ stażu/ wolontariatu</w:t>
      </w:r>
    </w:p>
    <w:tbl>
      <w:tblPr>
        <w:tblW w:w="9246" w:type="dxa"/>
        <w:jc w:val="left"/>
        <w:tblInd w:w="-12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7900"/>
        <w:gridCol w:w="721"/>
        <w:gridCol w:w="625"/>
      </w:tblGrid>
      <w:tr>
        <w:trPr>
          <w:cantSplit w:val="true"/>
        </w:trPr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Z ZAKRESU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efektów</w:t>
            </w:r>
          </w:p>
        </w:tc>
      </w:tr>
      <w:tr>
        <w:trPr>
          <w:cantSplit w:val="true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y: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w pogłębionym stopniu zasoby infrastrukturalne, kadrowe i informatyczne jednostek zajmujących się bezpieczeństwem narodowym w Organizacji, w której odbywa się praktyk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w pogłębionym stopniu praktyczne aspekty wiedzy nauk o bezpieczeństwie w odniesieniu do działalności Organizacji, w której odbywa się praktyk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w pogłębionym stopniu procedury wdrażania innowacyjnych rozwiązań w zakresie bezpieczeństwa narodowego obowiązujące w Organizacji, w której odbywa się praktyk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dla rozwiązania złożonego i nietypowego problemu z zakresu bezpieczeństw narodowego wykorzystać zasoby infrastrukturalne, kadrowe i informatyczne Organizacj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wykorzystując posiadaną wiedzę teoretyczną z zakresu dyscypliny nauki o bezpieczeństwie i jej aspekty praktyczne - innowacyjnie wykonywać zadania związane z bezpieczeństwem w warunkach nieprzewidywalnych, w tym w sytuacjach kryzysowych występujących w Organizacji, w której odbywa się praktyk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od nadzorem Opiekuna kierować pracą Zespołu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sformułować prosty problem wdrożeniowy w zakresie bezpieczeństwa narodowego   odpowiadający potrzebom Organizacji, w której odbywa się praktyka oraz odpowiednie procedury jego wdrożenia, a także ocenić skutki tego wdrożeni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etencji społecznych: 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do uznawania roli wiedzy w rozwiązywaniu praktycznych problemów bezpieczeństwa narodowego i w razie trudności zasięgania opinii ekspertów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do podtrzymywania etosu zawodu związanego z bezpieczeństwem narodowym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do wypełniania zobowiązań społecznych i organizowania działalności w zakresie poprawy bezpieczeństwa narodowego na rzecz środowiska lokalnego związanego z Organizacją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>Zakres obowiązków, w tym wykonywanych czynności zawodowych na zajmowanym przez studenta/ studentkę stanowisku, jest powiązany z zakładanymi efektami uczenia się dla praktyk zawodowych w pełnym zakresie/ niepełnym zakresie.*</w:t>
      </w:r>
    </w:p>
    <w:p>
      <w:pPr>
        <w:pStyle w:val="Normal"/>
        <w:spacing w:lineRule="auto" w:line="276" w:before="240" w:after="360"/>
        <w:jc w:val="left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i/>
          <w:iCs/>
          <w:sz w:val="18"/>
        </w:rPr>
        <w:t>Ocena końcowa z praktyki zawodowej z wykorzystaniem skali ocen: bardzo dobry, dobry plus, dobry, dostateczny plus, dostateczny,</w:t>
      </w:r>
      <w:r>
        <w:rPr>
          <w:b/>
          <w:bCs/>
          <w:i/>
          <w:sz w:val="18"/>
        </w:rPr>
        <w:t xml:space="preserve"> </w:t>
      </w:r>
      <w:r>
        <w:rPr>
          <w:i/>
          <w:iCs/>
          <w:sz w:val="18"/>
        </w:rPr>
        <w:t xml:space="preserve">niedostateczny –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1000"/>
        <w:jc w:val="lef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spacing w:lineRule="auto" w:line="240" w:before="0" w:after="1080"/>
        <w:ind w:left="4536" w:hanging="0"/>
        <w:jc w:val="center"/>
        <w:rPr/>
      </w:pPr>
      <w:r>
        <w:rPr>
          <w:i/>
          <w:iCs/>
          <w:sz w:val="20"/>
          <w:szCs w:val="20"/>
        </w:rPr>
        <w:t>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left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22190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904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12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360" w:before="0" w:after="12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6:00Z</dcterms:created>
  <dc:creator>Szmyt Ewelina</dc:creator>
  <dc:description/>
  <cp:keywords/>
  <dc:language>en-US</dc:language>
  <cp:lastModifiedBy>Grabowska Joanna</cp:lastModifiedBy>
  <dcterms:modified xsi:type="dcterms:W3CDTF">2025-04-01T11:11:00Z</dcterms:modified>
  <cp:revision>8</cp:revision>
  <dc:subject/>
  <dc:title/>
</cp:coreProperties>
</file>