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DZIENNICZEK PRAKTYK ZAWODOWYCH – RA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KIERUNEK „BEZPIECZEŃSTWO NAR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Studia II stopnia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Bezpieczeństwo Narodowe, sem. III, 150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prakty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0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iedza: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zna w pogłębionym stopniu zasoby infrastrukturalne, kadrowe i informatyczne jednostek zajmujących się bezpieczeństwem narodowym w Organizacji, w której odbywa się praktyka.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na w pogłębionym stopniu praktyczne aspekty wiedzy nauk o bezpieczeństwie w odniesieniu do działalności Organizacji, w której odbywa się praktyka.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na w pogłębionym stopniu procedury wdrażania innowacyjnych rozwiązań w zakresie bezpieczeństwa narodowego obowiązujące w Organizacji, w której odbywa się praktyka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dla rozwiązania złożonego i nietypowego problemu z zakresu bezpieczeństw narodowego wykorzystać zasoby infrastrukturalne, kadrowe i informatyczne Organizacji.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wykorzystując posiadaną wiedzę teoretyczną z zakresu dyscypliny nauki o bezpieczeństwie i jej aspekty praktyczne - innowacyjnie wykonywać zadania związane z bezpieczeństwem w warunkach nieprzewidywalnych, w tym w sytuacjach kryzysowych występujących w Organizacji, w której odbywa się praktyka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pod nadzorem Opiekuna kierować pracą Zespołu.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U04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sformułować prosty problem wdrożeniowy w zakresie bezpieczeństwa narodowego   odpowiadający potrzebom Organizacji, w której odbywa się praktyka oraz odpowiednie procedury jego wdrożenia, a także ocenić skutki tego wdrożenia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Kompetencje społeczne: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jest gotów do uznawania roli wiedzy w rozwiązywaniu praktycznych problemów bezpieczeństwa narodowego i w razie trudności zasięgania opinii ekspertów.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jest gotów do podtrzymywania etosu zawodu związanego z bezpieczeństwem narodowym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jest gotów do wypełniania zobowiązań społecznych i organizowania działalności w zakresie poprawy bezpieczeństwa narodowego na rzecz środowiska lokalnego związanego z Organizacją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4"/>
          <w:lang w:eastAsia="pl-PL"/>
        </w:rPr>
        <w:t>Realizacja praktyk zawodowych 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312"/>
        <w:gridCol w:w="5826"/>
        <w:gridCol w:w="2212"/>
      </w:tblGrid>
      <w:tr>
        <w:trPr>
          <w:trHeight w:val="53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Liczba godzin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Wykonywane czynności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426" w:right="-6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(podpis Opiekuna praktyk z ramienia Uczelni)</w:t>
      </w:r>
      <w:r>
        <w:br w:type="page"/>
      </w:r>
    </w:p>
    <w:p>
      <w:pPr>
        <w:pStyle w:val="Normal"/>
        <w:spacing w:lineRule="auto" w:line="276" w:before="0" w:after="4"/>
        <w:ind w:right="-6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POTWIERDZENIE OSIĄGNIĘCIA ZAKŁADANYCH EFEKTÓW UCZENIA SIĘ DLA PRAKTYK ZAWODOWYCH 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Potwierdzam, iż student/studentka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…………………………….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rok studiów: </w:t>
      </w:r>
      <w:r>
        <w:rPr>
          <w:rFonts w:eastAsia="Times New Roman" w:cs="Times New Roman" w:ascii="Times New Roman" w:hAnsi="Times New Roman"/>
          <w:color w:val="A6A6A6"/>
          <w:kern w:val="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, </w:t>
      </w:r>
    </w:p>
    <w:p>
      <w:pPr>
        <w:pStyle w:val="Normal"/>
        <w:spacing w:lineRule="auto" w:line="276" w:before="0" w:after="23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(nazwisko i imię, nr albumu) </w:t>
      </w:r>
    </w:p>
    <w:p>
      <w:pPr>
        <w:pStyle w:val="Normal"/>
        <w:spacing w:lineRule="auto" w:line="276" w:before="0" w:after="21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kierunek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EZPIECZEŃSTWO NARODOW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profil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RAKTYCZNY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</w:t>
      </w:r>
    </w:p>
    <w:p>
      <w:pPr>
        <w:pStyle w:val="Normal"/>
        <w:spacing w:lineRule="auto" w:line="276" w:before="0" w:after="93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odbywał/odbywała praktyki zawodowe w okresie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..……..…………....….………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……….………..…..……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.…………………………………………………………………………...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hanging="1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18"/>
          <w:szCs w:val="18"/>
          <w:lang w:eastAsia="pl-PL"/>
        </w:rPr>
        <w:t>Ocena pracy student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>wypełnia Opiekun praktyk z ramienia organizacji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Ocena pracy studenta (skala od 1 do 5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ind w:right="136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lang w:eastAsia="pl-PL"/>
        </w:rPr>
        <w:t>Ocena osiągnięcia efektu uczenia si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u w:val="single"/>
          <w:lang w:eastAsia="pl-PL"/>
        </w:rPr>
        <w:t xml:space="preserve"> praktyk z ramienia uczelni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 na podstawie przedstawionej przez studenta dokumentacji przebiegu praktyk zawod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Ocena 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Wiedzy:</w:t>
            </w:r>
          </w:p>
        </w:tc>
      </w:tr>
      <w:tr>
        <w:trPr>
          <w:trHeight w:val="67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zna w pogłębionym stopniu zasoby infrastrukturalne, kadrowe i informatyczne jednostek zajmujących się bezpieczeństwem narodowym w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na w pogłębionym stopniu praktyczne aspekty wiedzy nauk o bezpieczeństwie w odniesieniu do działalności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na w pogłębionym stopniu procedury wdrażania innowacyjnych rozwiązań w zakresie bezpieczeństwa narodowego obowiązujące w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dla rozwiązania złożonego i nietypowego problemu z zakresu bezpieczeństw narodowego wykorzystać zasoby infrastrukturalne, kadrowe i informatyczne Organizacj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wykorzystując posiadaną wiedzę teoretyczną z zakresu dyscypliny nauki o bezpieczeństwie i jej aspekty praktyczne - innowacyjnie wykonywać zadania związane z bezpieczeństwem w warunkach nieprzewidywalnych, w tym w sytuacjach kryzysowych występujących w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pod nadzorem Opiekuna kierować pracą Zespoł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sformułować prosty problem wdrożeniowy w zakresie bezpieczeństwa narodowego   odpowiadający potrzebom Organizacji, w której odbywa się praktyka oraz odpowiednie procedury jego wdrożenia, a także ocenić skutki tego wdr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jest gotów do uznawania roli wiedzy w rozwiązywaniu praktycznych problemów bezpieczeństwa narodowego i w razie trudności zasięgania opinii eksper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jest gotów do podtrzymywania etosu zawodu związanego z bezpieczeństwem narodow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jest gotów do wypełniania zobowiązań społecznych i organizowania działalności w zakresie poprawy bezpieczeństwa narodowego na rzecz środowiska lokalnego związanego z Organizacj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  <w:t xml:space="preserve">Tab.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lang w:eastAsia="pl-PL"/>
        </w:rPr>
        <w:t>Ocena końcowa z praktyki zawodowej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 z wykorzystaniem skali ocen: bardzo dobry, dobry plus, dobry, dostateczny plus, dostateczny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niedostateczny -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u w:val="single"/>
          <w:lang w:eastAsia="pl-PL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podpis i pieczęć Opiekuna praktyk z ramienia Organizacji)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HOSPITACJA SPOSOBU REALIZACJI PRAKTYKI ZAWOD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Data hospitacj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studenta hospitowan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,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r albumu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odbywania praktyk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hospitując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218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rganizacja praktyk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punktualnie rozpoczyna praktykę zawodową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prawdzono obecność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tempo pracy było odpowiednie i czy realizowane były w terminie określone zad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umiał nawiązać kontakt ze studentem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był gotowy do udzielania wyjaśnień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jasno formułowano zadania do wykon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tudent jest zainteresowany i zmotywowany do pracy w danej instytu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czynności realizowane podczas praktyki dostosowane są do możliwości student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był zaangażowany w prace na rzecz organiza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wykonywane zadania umożliwiały osiągnięcie efektów uczenia się przewidzianych w programie studiów/sylabusie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praktyka umożliwia doskonalenie umiejętności praktycznych, w oparciu o zasady i zadania realizowane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cena organizacji pracy podczas praktyki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16"/>
          <w:lang w:eastAsia="pl-PL"/>
        </w:rPr>
        <w:t xml:space="preserve">podpis i pieczęć Opiekun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praktyk z ramienia Organizacji) </w:t>
        <w:tab/>
        <w:t xml:space="preserve">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59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Garamond" w:cs="Times New Roman"/>
          <w:i/>
          <w:i/>
          <w:color w:val="000000"/>
          <w:kern w:val="0"/>
          <w:sz w:val="24"/>
          <w:lang w:eastAsia="pl-PL"/>
        </w:rPr>
      </w:pPr>
      <w:r>
        <w:rPr>
          <w:rFonts w:eastAsia="Garamond" w:cs="Times New Roman" w:ascii="Times New Roman" w:hAnsi="Times New Roman"/>
          <w:i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bookmarkStart w:id="0" w:name="_Hlk72760122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KWESTIONARIUSZ OCENY PRAKTYK ZAWOD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16"/>
        <w:ind w:hanging="1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DRODZY STUDENCI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OCEŃCIE SWOJE PRAKTYKI ZAWOD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trosce o zapewnienie wysokiej jakości kształcenia, pragniemy zaprosić Was do współpracy przy badaniu ewaluacyjnym i poznać Wasze opinie dotyczące odbytych praktyk zawodowych. Prosimy o rzetelne wypełnienie kwestionariusza.  </w:t>
      </w:r>
    </w:p>
    <w:p>
      <w:pPr>
        <w:pStyle w:val="Normal"/>
        <w:spacing w:lineRule="auto" w:line="276" w:before="0" w:after="16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I. </w:t>
        <w:tab/>
        <w:t xml:space="preserve">Oceń poszczególne elementy praktyki zawodowej w skali 1-5, gdzie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 jest oceną najgorszą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pozwoliło Pani/Panu podnieść kompetencje prak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dzięki praktykom zdobył/a Pan/i nowe umiejętności przydatne w późniejszej pracy zawodowej, w tym umiejętności wykorzystywania wyspecjalizowanych narzędzi informatycznych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Jeśli ma Pani/Pan jakieś uwagi i spostrzeżenia dotyczące praktyk zawodowych, którymi chcesz się z nami podzielić, wpisz je poniż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  <w:bookmarkStart w:id="1" w:name="_Hlk72760122"/>
      <w:bookmarkStart w:id="2" w:name="_Hlk7276012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12"/>
          <w:szCs w:val="12"/>
          <w:lang w:eastAsia="pl-PL"/>
        </w:rPr>
        <w:t>Pieczątka Uczel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24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24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4"/>
          <w:lang w:eastAsia="pl-PL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  <w:t>DO PRAKTYK ZAWOD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  <w:t>Nazwa jednostki/oddział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kern w:val="0"/>
          <w:sz w:val="24"/>
          <w:lang w:eastAsia="pl-PL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zawodowych.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right="702" w:hanging="0"/>
        <w:jc w:val="right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 w:before="0" w:after="46"/>
        <w:ind w:left="3686" w:right="480" w:hanging="435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 xml:space="preserve">Warunki optymalne –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Brak odpowiednich warunków – 10 pkt. lub poniżej</w:t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16"/>
          <w:szCs w:val="16"/>
          <w:lang w:eastAsia="pl-PL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4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  <w:ind w:left="1155" w:right="648" w:hanging="435"/>
      <w:jc w:val="both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">
    <w:name w:val="Head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Grabowska Joanna</dc:creator>
  <dc:description/>
  <cp:keywords/>
  <dc:language>en-US</dc:language>
  <cp:lastModifiedBy>Grabowska Joanna</cp:lastModifiedBy>
  <dcterms:modified xsi:type="dcterms:W3CDTF">2025-04-01T12:11:00Z</dcterms:modified>
  <cp:revision>3</cp:revision>
  <dc:subject/>
  <dc:title/>
</cp:coreProperties>
</file>