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DZIENNICZEK PRAKTYK ZAWODOWYCH – RA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pl-PL"/>
        </w:rPr>
        <w:t>KIERUNEK „BEZPIECZEŃSTWO NARODOW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azwisk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Studia I stopnia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Bezpieczeństwo Narodowe, sem. V, 250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praktyk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2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Wiedza: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zaawansowanym stopniu podstawy funkcjonowania Organizacji jako podmiotu bezpieczeństwa, tj. jej roli, złożonych zadań i funkcji w systemie bezpieczeństwa narodowego, w tym w zakresie wyzwań, szans i zagrożeń bezpieczeństwa oraz wykorzystywane w Organizacji kluczowe procedury dotyczące bezpieczeństwa narodowego.</w:t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zna powiązania Organizacji, w której odbywa się praktyka z podmiotami działającymi w sektorze bezpieczeństwa narodowego.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W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zna w zaawansowanym stopniu narzędzia informatyczne wykorzystywane w Organizacji do rozwiązywania problemów i wykonywania zadań z zakresu bezpieczeństwa narodowego.</w:t>
            </w:r>
          </w:p>
        </w:tc>
      </w:tr>
      <w:tr>
        <w:trPr>
          <w:trHeight w:val="71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obserwować oraz czynnie brać udział w codziennych pracach wykonywanych przez specjalistów z zakresu bezpieczeństwa narodowego i dokonywać ich oceny; potrafi zastosować w praktyce uzyskaną wiedzę teoretyczną do wykonywania złożonych zadań z zakresu bezpieczeństwa narodowego.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ozyskiwać z właściwych źródeł i analizować informacje, dane, oraz materiały do realizacji wykonywanych zadań, w tym z wykorzystaniem odpowiednich narzędzi informatycznyc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gromadzenia, analizy i prezentacji danyc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racować w zespole, zespołowo rozwiązywać pojawiające się trudności, komunikować się z użyciem specjalistycznej terminologii z zakresu bezpieczeństwa.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U04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przy wykonywaniu zadań z zakresu bezpieczeństwa narodowego zastosować odpowiednie poznane procedury obowiązujące w Organizacji.</w:t>
            </w:r>
          </w:p>
        </w:tc>
      </w:tr>
      <w:tr>
        <w:trPr>
          <w:trHeight w:val="145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Kompetencje społeczne: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wykazuje twórczą postawę w stosunku do stawianych przed nim zadań, jest gotów do odpowiedzialnego pełnienia ról zawodowych z uwzględnieniem przestrzegania zasad etyki zawodowej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świadom konieczności identyfikacji własnych mocnych stron celem ich dalszego doskonalenia i ograniczania słabych. Docenia potrzebę wymiany informacji i dzielenia się wiedzą służąca rozwojowi i rozwiązywaniu problemów występujących w pracy zawodowej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Student jest gotów w przypadku trudności przy wykonywaniu powierzonych mu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zadań do zasięgani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opinii współpracowników.</w:t>
            </w:r>
          </w:p>
        </w:tc>
      </w:tr>
    </w:tbl>
    <w:p>
      <w:pPr>
        <w:pStyle w:val="Normal"/>
        <w:spacing w:lineRule="auto" w:line="276" w:before="24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24"/>
          <w:lang w:eastAsia="pl-PL"/>
        </w:rPr>
        <w:t>Realizacja praktyk zawodowych 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312"/>
        <w:gridCol w:w="5826"/>
        <w:gridCol w:w="2212"/>
      </w:tblGrid>
      <w:tr>
        <w:trPr>
          <w:trHeight w:val="533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pl-PL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pl-PL"/>
              </w:rPr>
              <w:t>Liczba godzin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Wykonywane czynności 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426" w:right="-6" w:hanging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ab/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 xml:space="preserve">POTWIERDZENIE OSIĄGNIĘCIA ZAKŁADANYCH EFEKTÓW UCZENIA SIĘ DLA PRAKTYK ZAWODOWYCH 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Potwierdzam, iż student/studentka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…………………………….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rok studiów: </w:t>
      </w:r>
      <w:r>
        <w:rPr>
          <w:rFonts w:eastAsia="Times New Roman" w:cs="Times New Roman" w:ascii="Times New Roman" w:hAnsi="Times New Roman"/>
          <w:color w:val="A6A6A6"/>
          <w:kern w:val="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, </w:t>
      </w:r>
    </w:p>
    <w:p>
      <w:pPr>
        <w:pStyle w:val="Normal"/>
        <w:spacing w:lineRule="auto" w:line="276" w:before="0" w:after="23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A6A6A6"/>
          <w:kern w:val="0"/>
          <w:sz w:val="16"/>
          <w:lang w:eastAsia="pl-PL"/>
        </w:rPr>
        <w:t xml:space="preserve">(nazwisko i imię, nr albumu) </w:t>
      </w:r>
    </w:p>
    <w:p>
      <w:pPr>
        <w:pStyle w:val="Normal"/>
        <w:spacing w:lineRule="auto" w:line="276" w:before="0" w:after="21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kierunek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BEZPIECZEŃSTWO NARODOWE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profil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PRAKTYCZNY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, </w:t>
      </w:r>
    </w:p>
    <w:p>
      <w:pPr>
        <w:pStyle w:val="Normal"/>
        <w:spacing w:lineRule="auto" w:line="276" w:before="0" w:after="93"/>
        <w:ind w:hanging="1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odbywał/odbywała praktyki zawodowe w okresie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..……..…………....….………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 xml:space="preserve">……….………..…..……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A6A6A6"/>
          <w:kern w:val="0"/>
          <w:sz w:val="20"/>
          <w:lang w:eastAsia="pl-PL"/>
        </w:rPr>
        <w:t>.…………………………………………………………………………...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right="135" w:hanging="1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hanging="11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18"/>
          <w:szCs w:val="18"/>
          <w:lang w:eastAsia="pl-PL"/>
        </w:rPr>
        <w:t>Ocena pracy student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pl-PL"/>
        </w:rPr>
        <w:t>wypełnia Opiekun praktyk z ramienia organizacji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Ocena pracy studenta (skala od 1 do 5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eastAsia="pl-PL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40" w:after="120"/>
        <w:ind w:right="136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18"/>
          <w:lang w:eastAsia="pl-PL"/>
        </w:rPr>
        <w:t>Ocena osiągnięcia efektu uczenia się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u w:val="single"/>
          <w:lang w:eastAsia="pl-PL"/>
        </w:rPr>
        <w:t xml:space="preserve"> praktyk z ramienia uczelni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lang w:eastAsia="pl-PL"/>
        </w:rPr>
        <w:t xml:space="preserve"> na podstawie przedstawionej przez studenta dokumentacji przebiegu praktyk zawod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Ocena 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Wiedzy: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zna w zaawansowanym stopniu podstawy funkcjonowania Organizacji jako podmiotu bezpieczeństwa, tj. jej roli, złożonych zadań i funkcji w systemie bezpieczeństwa narodowego, w tym w zakresie wyzwań, szans i zagrożeń bezpieczeństwa oraz wykorzystywane w Organizacji kluczowe procedury dotyczące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zna powiązania Organizacji, w której odbywa się praktyka z podmiotami działającymi w sektorze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zna w zaawansowanym stopniu narzędzia informatyczne wykorzystywane w Organizacji do rozwiązywania problemów i wykonywania zadań z 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obserwować oraz czynnie brać udział w codziennych pracach wykonywanych przez specjalistów z zakresu bezpieczeństwa narodowego i dokonywać ich oceny; potrafi zastosować w praktyce uzyskaną wiedzę teoretyczną do wykonywania złożonych zadań z zakresu bezpieczeństwa narodow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ozyskiwać z właściwych źródeł i analizować informacje, dane, oraz materiały do realizacji wykonywanych zadań, w tym z wykorzystaniem odpowiednich narzędzi informatycznych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 gromadzenia, analizy i prezentacji danyc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potrafi pracować w zespole, zespołowo rozwiązywać pojawiające się trudności, komunikować się z użyciem specjalistycznej terminologii z zakresu bezpieczeństw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Student potrafi przy wykonywaniu zadań z zakresu bezpieczeństwa narodowego zastosować odpowiednie poznane procedury obowiązujące w Organizacj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pl-PL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wykazuje twórczą postawę w stosunku do stawianych przed nim zadań, jest gotów do odpowiedzialnego pełnienia ról zawodowych z uwzględnieniem przestrzegania zasad etyki zawod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Student jest świadom konieczności identyfikacji własnych mocnych stron celem ich dalszego doskonalenia i ograniczania słabych. Docenia potrzebę wymiany informacji i dzielenia się wiedzą służąca rozwojowi i rozwiązywaniu problemów występujących w pracy zawod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 xml:space="preserve">Student jest gotów w przypadku trudności przy wykonywaniu powierzonych mu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zadań do zasięgani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pl-PL"/>
              </w:rPr>
              <w:t>opinii współpracownik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  <w:t xml:space="preserve">Tab.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0"/>
          <w:lang w:eastAsia="pl-PL"/>
        </w:rPr>
        <w:t>Ocena końcowa z praktyki zawodowej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 z wykorzystaniem skali ocen: bardzo dobry, dobry plus, dobry, dostateczny plus, dostateczny,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lang w:eastAsia="pl-PL"/>
        </w:rPr>
        <w:t xml:space="preserve">niedostateczny -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0"/>
          <w:u w:val="single"/>
          <w:lang w:eastAsia="pl-PL"/>
        </w:rPr>
        <w:t>wypełnia Opiekun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0"/>
          <w:u w:val="single"/>
          <w:lang w:eastAsia="pl-PL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</w:r>
    </w:p>
    <w:p>
      <w:pPr>
        <w:pStyle w:val="Normal"/>
        <w:spacing w:lineRule="auto" w:line="280" w:before="0" w:after="46"/>
        <w:ind w:right="135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(podpis i pieczęć Opiekuna praktyk z ramienia Organizacji) </w:t>
        <w:tab/>
        <w:t xml:space="preserve"> 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HOSPITACJA SPOSOBU REALIZACJI PRAKTYKI ZAWOD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Data hospitacj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studenta hospitowan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Kierunek studiów,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r albumu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Miejsce odbywania praktyk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Imię i nazwisko hospitującego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1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218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rganizacja praktyk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punktualnie rozpoczyna praktykę zawodową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prawdzono obecność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tempo pracy było odpowiednie i czy realizowane były w terminie określone zad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umiał nawiązać kontakt ze studentem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Opiekun z ramienia Organizacji był gotowy do udzielania wyjaśnień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jasno formułowano zadania do wykonani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Czy student jest zainteresowany i zmotywowany do pracy w danej instytu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Tab. 2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u w:val="single"/>
          <w:lang w:eastAsia="pl-PL"/>
        </w:rPr>
        <w:t>Wypełnia osoba hospitująca (Opiekun praktyk z ramienia Uczelni):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8"/>
          <w:lang w:eastAsia="pl-PL"/>
        </w:rPr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Pyta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czynności realizowane podczas praktyki dostosowane są do możliwości studenta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był zaangażowany w prace na rzecz organizacji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wykonywane zadania umożliwiały osiągnięcie efektów uczenia się przewidzianych w programie studiów/sylabusie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praktyka umożliwia doskonalenie umiejętności praktycznych, w oparciu o zasady i zadania realizowane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>Ocena organizacji pracy podczas praktyki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16"/>
          <w:lang w:eastAsia="pl-PL"/>
        </w:rPr>
        <w:t xml:space="preserve">podpis i pieczęć Opiekuna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16"/>
          <w:lang w:eastAsia="pl-PL"/>
        </w:rPr>
        <w:t xml:space="preserve">praktyk z ramienia Organizacji) </w:t>
        <w:tab/>
        <w:t xml:space="preserve">                           (podpis Opiekuna praktyk z ramienia Uczelni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ind w:right="593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lang w:eastAsia="pl-PL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Garamond" w:cs="Times New Roman"/>
          <w:i/>
          <w:i/>
          <w:color w:val="000000"/>
          <w:kern w:val="0"/>
          <w:sz w:val="24"/>
          <w:lang w:eastAsia="pl-PL"/>
        </w:rPr>
      </w:pPr>
      <w:r>
        <w:rPr>
          <w:rFonts w:eastAsia="Garamond" w:cs="Times New Roman" w:ascii="Times New Roman" w:hAnsi="Times New Roman"/>
          <w:i/>
          <w:color w:val="000000"/>
          <w:kern w:val="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bookmarkStart w:id="0" w:name="_Hlk72760122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KWESTIONARIUSZ OCENY PRAKTYK ZAWOD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16"/>
        <w:ind w:hanging="1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DRODZY STUDENCI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OCEŃCIE SWOJE PRAKTYKI ZAWODOW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 trosce o zapewnienie wysokiej jakości kształcenia, pragniemy zaprosić Was do współpracy przy badaniu ewaluacyjnym i poznać Wasze opinie dotyczące odbytych praktyk zawodowych. Prosimy o rzetelne wypełnienie kwestionariusza.  </w:t>
      </w:r>
    </w:p>
    <w:p>
      <w:pPr>
        <w:pStyle w:val="Normal"/>
        <w:spacing w:lineRule="auto" w:line="276" w:before="0" w:after="16"/>
        <w:rPr>
          <w:rFonts w:ascii="Times New Roman" w:hAnsi="Times New Roman" w:eastAsia="Times New Roman" w:cs="Times New Roman"/>
          <w:color w:val="000000"/>
          <w:kern w:val="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I. </w:t>
        <w:tab/>
        <w:t xml:space="preserve">Oceń poszczególne elementy praktyki zawodowej w skali 1-5, gdzie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>1 jest oceną najgorszą,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miejsce odbywania praktyk pozwoliło Pani/Panu podnieść kompetencje prak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Czy dzięki praktykom zdobył/a Pan/i nowe umiejętności przydatne w późniejszej pracy zawodowej, w tym umiejętności wykorzystywania wyspecjalizowanych narzędzi informatycznych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hanging="0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Jeśli ma Pani/Pan jakieś uwagi i spostrzeżenia dotyczące praktyk zawodowych, którymi chcesz się z nami podzielić, wpisz je poniż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..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</w:r>
      <w:bookmarkStart w:id="1" w:name="_Hlk72760122"/>
      <w:bookmarkStart w:id="2" w:name="_Hlk72760122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16"/>
          <w:szCs w:val="16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12"/>
          <w:szCs w:val="12"/>
          <w:lang w:eastAsia="pl-PL"/>
        </w:rPr>
        <w:t>Pieczątka Uczel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kern w:val="0"/>
          <w:sz w:val="24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kern w:val="0"/>
          <w:sz w:val="24"/>
          <w:szCs w:val="1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kern w:val="0"/>
          <w:sz w:val="24"/>
          <w:lang w:eastAsia="pl-PL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  <w:t>DO PRAKTYK ZAWOD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kern w:val="0"/>
          <w:sz w:val="24"/>
          <w:lang w:eastAsia="pl-PL"/>
        </w:rPr>
        <w:t>Nazwa jednostki/oddział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kern w:val="0"/>
          <w:sz w:val="24"/>
          <w:lang w:eastAsia="pl-PL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pl-PL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pl-PL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435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zawodowych.</w:t>
      </w:r>
    </w:p>
    <w:p>
      <w:pPr>
        <w:pStyle w:val="Normal"/>
        <w:shd w:fill="FFFFFF" w:val="clear"/>
        <w:spacing w:lineRule="auto" w:line="240" w:before="0" w:after="0"/>
        <w:ind w:firstLine="5"/>
        <w:jc w:val="both"/>
        <w:rPr>
          <w:rFonts w:ascii="Times New Roman" w:hAnsi="Times New Roman" w:eastAsia="Times New Roman" w:cs="Times New Roman"/>
          <w:color w:val="000000"/>
          <w:spacing w:val="5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0"/>
        <w:ind w:right="702" w:hanging="0"/>
        <w:jc w:val="right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 w:before="0" w:after="46"/>
        <w:ind w:left="3686" w:right="480" w:hanging="435"/>
        <w:jc w:val="center"/>
        <w:rPr>
          <w:rFonts w:ascii="Times New Roman" w:hAnsi="Times New Roman" w:eastAsia="Times New Roman" w:cs="Times New Roman"/>
          <w:color w:val="000000"/>
          <w:spacing w:val="-2"/>
          <w:kern w:val="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6"/>
          <w:lang w:eastAsia="pl-PL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auto" w:line="276" w:before="0" w:after="46"/>
        <w:ind w:left="5" w:right="-83" w:hanging="5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lang w:eastAsia="pl-PL"/>
        </w:rPr>
        <w:t xml:space="preserve">Warunki optymalne –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  <w:t>Brak odpowiednich warunków – 10 pkt. lub poniżej</w:t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-2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lang w:eastAsia="pl-PL"/>
        </w:rPr>
      </w:r>
    </w:p>
    <w:p>
      <w:pPr>
        <w:pStyle w:val="Normal"/>
        <w:shd w:fill="FFFFFF" w:val="clear"/>
        <w:spacing w:lineRule="exact" w:line="274" w:before="0" w:after="46"/>
        <w:ind w:left="1155" w:right="480" w:hanging="435"/>
        <w:jc w:val="both"/>
        <w:rPr>
          <w:rFonts w:ascii="Times New Roman" w:hAnsi="Times New Roman" w:eastAsia="Times New Roman" w:cs="Times New Roman"/>
          <w:color w:val="000000"/>
          <w:spacing w:val="7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16"/>
          <w:szCs w:val="16"/>
          <w:lang w:eastAsia="pl-PL"/>
        </w:rPr>
        <w:t>*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648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648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  <w:ind w:left="1155" w:right="648" w:hanging="435"/>
      <w:jc w:val="both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Header">
    <w:name w:val="Header"/>
    <w:basedOn w:val="Normal"/>
    <w:pPr>
      <w:spacing w:lineRule="auto" w:line="240" w:before="0" w:after="0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ekstkomentarza">
    <w:name w:val="Tekst komentarza"/>
    <w:basedOn w:val="Normal"/>
    <w:qFormat/>
    <w:pPr>
      <w:spacing w:lineRule="auto" w:line="24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2:00Z</dcterms:created>
  <dc:creator>Grabowska Joanna</dc:creator>
  <dc:description/>
  <cp:keywords/>
  <dc:language>en-US</dc:language>
  <cp:lastModifiedBy>Grabowska Joanna</cp:lastModifiedBy>
  <dcterms:modified xsi:type="dcterms:W3CDTF">2025-04-01T12:13:00Z</dcterms:modified>
  <cp:revision>3</cp:revision>
  <dc:subject/>
  <dc:title/>
</cp:coreProperties>
</file>