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DZIENNICZEK PRAKTYK ZAWODOWYCH – RA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KIERUNEK „BEZPIECZEŃSTWO NAROD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354" w:type="dxa"/>
        <w:jc w:val="left"/>
        <w:tblInd w:w="-134" w:type="dxa"/>
        <w:tblLayout w:type="fixed"/>
        <w:tblCellMar>
          <w:top w:w="53" w:type="dxa"/>
          <w:left w:w="104" w:type="dxa"/>
          <w:bottom w:w="0" w:type="dxa"/>
          <w:right w:w="115" w:type="dxa"/>
        </w:tblCellMar>
      </w:tblPr>
      <w:tblGrid>
        <w:gridCol w:w="2801"/>
        <w:gridCol w:w="6553"/>
      </w:tblGrid>
      <w:tr>
        <w:trPr>
          <w:trHeight w:val="35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azwisk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Numer album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oziom studiów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Studia I stopnia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 / semestr/ liczba godzi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Bezpieczeństwo Narodowe, sem. VI, 250 h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prakty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Termin odbycia prakty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Opinia Opiekuna praktyk z ramienia Organizacji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opiekuna praktyk z ramienia Organizacji wraz z danymi kontaktowym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ZAKŁADANE EFEKTY UCZENIA SIĘ</w:t>
      </w:r>
    </w:p>
    <w:tbl>
      <w:tblPr>
        <w:tblW w:w="9408" w:type="dxa"/>
        <w:jc w:val="left"/>
        <w:tblInd w:w="-138" w:type="dxa"/>
        <w:tblLayout w:type="fixed"/>
        <w:tblCellMar>
          <w:top w:w="72" w:type="dxa"/>
          <w:left w:w="108" w:type="dxa"/>
          <w:bottom w:w="0" w:type="dxa"/>
          <w:right w:w="55" w:type="dxa"/>
        </w:tblCellMar>
      </w:tblPr>
      <w:tblGrid>
        <w:gridCol w:w="1560"/>
        <w:gridCol w:w="7848"/>
      </w:tblGrid>
      <w:tr>
        <w:trPr>
          <w:trHeight w:val="100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iedza: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W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zaawansowanym stopniu powiązania funkcjonalne między jednostkami organizacyjnymi, w których wykonywane są zadania z zakresu bezpieczeństwa narodowego.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zaawansowanym stopniu zakres działania i kompetencji osób pełniących funkcje kierownicze w zakresie bezpieczeństwa narodowego w Organizacji, w której odbywa się praktyka.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Student zna w zaawansowanym stopniu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andardy i normy kluczowych obszarów działalności zawodowej   z zakresu bezpieczeństwa narodowego właściwych dla Organizacji, w której odbywana jest praktyka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Umiejętności: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obserwować oraz czynnie brać udział w codziennych pracach wykonywanych przez specjalistów z zakresu bezpieczeństwa narodowego i dokonywać ich oceny; potrafi zastosować w praktyce uzyskaną wiedzę teoretyczną do wykonywania złożonych i nietypowych zadań z zakresu bezpieczeństwa narodowego.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ozyskiwać z właściwych źródeł i analizować informacje, dane, oraz materiały do realizacji swoich zadań, w tym z wykorzystaniem odpowiednich narzędzi informatycznych gromadzenia, analizy i prezentacji danych i formułować na ich podstawie wnioski, a także oceniać ich przydatność.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3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osługiwać się standardami i normami kluczowych obszarów działalności zawodowej z zakresu bezpieczeństwa narodowego właściwymi dla Organizacji, w której odbywana jest praktyka.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U04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racować w zespole, nie w pełni przewidywalnych warunkach zespołowo rozwiązywać pojawiające się trudności z zakresu bezpieczeństwa narodowego.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U05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komunikować się ze współpracownikami z użyciem specjalistycznej terminologii z zakresu bezpieczeństwa narodowego oraz brać udział w dyskusji i debacie na potrzeby Organizacji, w której odbywa się praktyka.</w:t>
            </w:r>
          </w:p>
        </w:tc>
      </w:tr>
      <w:tr>
        <w:trPr>
          <w:trHeight w:val="404" w:hRule="atLeast"/>
          <w:cantSplit w:val="true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Kompetencje społeczne: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wykazuje twórczą postawę w stosunku do stawianych przed nim zadań, jest gotów do odpowiedzialnego pełnienia ról zawodowych z uwzględnieniem przestrzegania zasad etyki zawodowej i wymaga tego od innych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wypełniania zobowiązań społecznych i współorganizowania z pracownikami Organizacji działań na rzecz poprawy bezpieczeństwa narodowego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K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Student jes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gotów do dbałości o tradycje zawodu środowiska związanego z bezpieczeństwem narodowym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4"/>
          <w:lang w:eastAsia="pl-PL"/>
        </w:rPr>
        <w:t>Realizacja praktyk zawodowych wraz z weryfikacją efektów uczenia się</w:t>
      </w:r>
    </w:p>
    <w:tbl>
      <w:tblPr>
        <w:tblW w:w="9350" w:type="dxa"/>
        <w:jc w:val="left"/>
        <w:tblInd w:w="-136" w:type="dxa"/>
        <w:tblLayout w:type="fixed"/>
        <w:tblCellMar>
          <w:top w:w="74" w:type="dxa"/>
          <w:left w:w="106" w:type="dxa"/>
          <w:bottom w:w="0" w:type="dxa"/>
          <w:right w:w="73" w:type="dxa"/>
        </w:tblCellMar>
      </w:tblPr>
      <w:tblGrid>
        <w:gridCol w:w="1312"/>
        <w:gridCol w:w="5826"/>
        <w:gridCol w:w="2212"/>
      </w:tblGrid>
      <w:tr>
        <w:trPr>
          <w:trHeight w:val="533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  <w:t>(dzień, m-c, rok)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Liczba godzin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Wykonywane czynności 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Osiągnięte efekty </w:t>
            </w:r>
          </w:p>
        </w:tc>
      </w:tr>
      <w:tr>
        <w:trPr>
          <w:trHeight w:val="40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-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426" w:right="-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426" w:right="-6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POTWIERDZENIE OSIĄGNIĘCIA ZAKŁADANYCH EFEKTÓW UCZENIA SIĘ DLA PRAKTYK ZAWODOWYCH 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Potwierdzam, iż student/studentka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…………………………….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rok studiów: </w:t>
      </w:r>
      <w:r>
        <w:rPr>
          <w:rFonts w:eastAsia="Times New Roman" w:cs="Times New Roman" w:ascii="Times New Roman" w:hAnsi="Times New Roman"/>
          <w:color w:val="A6A6A6"/>
          <w:kern w:val="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, </w:t>
      </w:r>
    </w:p>
    <w:p>
      <w:pPr>
        <w:pStyle w:val="Normal"/>
        <w:spacing w:lineRule="auto" w:line="276" w:before="0" w:after="23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(nazwisko i imię, nr albumu) </w:t>
      </w:r>
    </w:p>
    <w:p>
      <w:pPr>
        <w:pStyle w:val="Normal"/>
        <w:spacing w:lineRule="auto" w:line="276" w:before="0" w:after="21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kierunek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EZPIECZEŃSTWO NARODOW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profil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RAKTYCZNY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</w:t>
      </w:r>
    </w:p>
    <w:p>
      <w:pPr>
        <w:pStyle w:val="Normal"/>
        <w:spacing w:lineRule="auto" w:line="276" w:before="0" w:after="93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odbywał/odbywała praktyki zawodowe w okresie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..……..…………....….………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……….………..…..……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.…………………………………………………………………………...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i podczas praktyk osiągnął/osiągnęła zakładane efekty uczenia się określone w sylabusie zajęć.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>Ocenę z wywiązywania się na praktyce z obowiązków zawodowych studenta podaję w tabeli 1.</w:t>
      </w:r>
    </w:p>
    <w:p>
      <w:pPr>
        <w:pStyle w:val="Normal"/>
        <w:spacing w:lineRule="auto" w:line="276" w:before="240" w:after="60"/>
        <w:ind w:hanging="1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18"/>
          <w:szCs w:val="18"/>
          <w:lang w:eastAsia="pl-PL"/>
        </w:rPr>
        <w:t>Ocena pracy student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pl-PL"/>
        </w:rPr>
        <w:t>wypełnia Opiekun praktyk z ramienia organizacji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 </w:t>
      </w:r>
    </w:p>
    <w:tbl>
      <w:tblPr>
        <w:tblW w:w="8931" w:type="dxa"/>
        <w:jc w:val="left"/>
        <w:tblInd w:w="-136" w:type="dxa"/>
        <w:tblLayout w:type="fixed"/>
        <w:tblCellMar>
          <w:top w:w="75" w:type="dxa"/>
          <w:left w:w="106" w:type="dxa"/>
          <w:bottom w:w="0" w:type="dxa"/>
          <w:right w:w="115" w:type="dxa"/>
        </w:tblCellMar>
      </w:tblPr>
      <w:tblGrid>
        <w:gridCol w:w="6322"/>
        <w:gridCol w:w="521"/>
        <w:gridCol w:w="522"/>
        <w:gridCol w:w="522"/>
        <w:gridCol w:w="522"/>
        <w:gridCol w:w="522"/>
      </w:tblGrid>
      <w:tr>
        <w:trPr>
          <w:trHeight w:val="379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Ocena pracy studenta (skala od 1 do 5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Wykorzystanie posiadanej wiedzy w praktyce oraz przygotowanie merytoryczne do praktyki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ystematycznoś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Organizacja pracy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amodziel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Terminowość wykonywania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Zaangażowanie / gotowość do realizacji powierzonych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re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Umiejętność pracy w zespol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kłonność do poszukiwania kompromisów w zakresie zakładanych celów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omunik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  <w:t xml:space="preserve">Ogólna suma uzyskanych punktów 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ind w:right="136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lang w:eastAsia="pl-PL"/>
        </w:rPr>
        <w:t>Ocena osiągnięcia efektu uczenia si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u w:val="single"/>
          <w:lang w:eastAsia="pl-PL"/>
        </w:rPr>
        <w:t xml:space="preserve"> praktyk z ramienia uczelni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 na podstawie przedstawionej przez studenta dokumentacji przebiegu praktyk zawodowych, potwierdzonej przez Opiekuna praktyk z ramienia organizacji (załącznik nr 1), oceny z wywiązywania się z obowiązków przez studenta podczas praktyki zawodowej (tabela nr 1) oraz wyniku przeprowadzonej rozmowy weryfikacyjnej (uwzględniając kryteria oceny osiągnięcia efektów uczenia się określonych w sylabusie).</w:t>
      </w:r>
    </w:p>
    <w:tbl>
      <w:tblPr>
        <w:tblW w:w="8931" w:type="dxa"/>
        <w:jc w:val="left"/>
        <w:tblInd w:w="-13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6663"/>
        <w:gridCol w:w="2268"/>
      </w:tblGrid>
      <w:tr>
        <w:trPr>
          <w:trHeight w:val="486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EFEKTY Z ZAKRESU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Ocena 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iągnięcia efektów uczenia się</w:t>
            </w:r>
          </w:p>
        </w:tc>
      </w:tr>
      <w:tr>
        <w:trPr>
          <w:trHeight w:val="36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Wiedzy: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zaawansowanym stopniu powiązania funkcjonalne między jednostkami organizacyjnymi, w których wykonywane są zadania z 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zaawansowanym stopniu zakres działania i kompetencji osób pełniących funkcje kierownicze w zakresie bezpieczeństwa narodowego w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Student zna w zaawansowanym stopniu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andardy i normy kluczowych obszarów działalności zawodowej   z zakresu bezpieczeństwa narodowego właściwych dla Organizacji, w której odbywana jest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Umiejętności: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obserwować oraz czynnie brać udział w codziennych pracach wykonywanych przez specjalistów z zakresu bezpieczeństwa narodowego i dokonywać ich oceny; potrafi zastosować w praktyce uzyskaną wiedzę teoretyczną do wykonywania złożonych i nietypowych zadań z 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ozyskiwać z właściwych źródeł i analizować informacje, dane, oraz materiały do realizacji swoich zadań, w tym z wykorzystaniem odpowiednich narzędzi informatycznych gromadzenia, analizy i prezentacji danych i formułować na ich podstawie wnioski, a także oceniać ich przydatnoś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osługiwać się standardami i normami kluczowych obszarów działalności zawodowej z zakresu bezpieczeństwa narodowego właściwymi dla Organizacji, w której odbywana jest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racować w zespole, nie w pełni przewidywalnych warunkach zespołowo rozwiązywać pojawiające się trudności z 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komunikować się ze współpracownikami z użyciem specjalistycznej terminologii z zakresu bezpieczeństwa narodowego oraz brać udział w dyskusji i debacie na potrzeby Organizacji, w której odbywa się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Kompetencji społecznych: 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wykazuje twórczą postawę w stosunku do stawianych przed nim zadań, jest gotów do odpowiedzialnego pełnienia ról zawodowych z uwzględnieniem przestrzegania zasad etyki zawodowej i wymaga tego od in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gotów do wypełniania zobowiązań społecznych i współorganizowania z pracownikami Organizacji działań na rzecz poprawy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Student jes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gotów do dbałości o tradycje zawodu środowiska związanego z bezpieczeństwem narodow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  <w:t xml:space="preserve">Tab.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lang w:eastAsia="pl-PL"/>
        </w:rPr>
        <w:t>Ocena końcowa z praktyki zawodowej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 z wykorzystaniem skali ocen: bardzo dobry, dobry plus, dobry, dostateczny plus, dostateczny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niedostateczny -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u w:val="single"/>
          <w:lang w:eastAsia="pl-PL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     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HOSPITACJA SPOSOBU REALIZACJI PRAKTYKI ZAWODOWEJ</w:t>
      </w:r>
    </w:p>
    <w:tbl>
      <w:tblPr>
        <w:tblW w:w="9062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166"/>
        <w:gridCol w:w="4896"/>
      </w:tblGrid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Data hospitacj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studenta hospitowan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,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r albumu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odbywania praktyk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hospitując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</w:t>
      </w:r>
    </w:p>
    <w:tbl>
      <w:tblPr>
        <w:tblW w:w="9060" w:type="dxa"/>
        <w:jc w:val="left"/>
        <w:tblInd w:w="-117" w:type="dxa"/>
        <w:tblLayout w:type="fixed"/>
        <w:tblCellMar>
          <w:top w:w="7" w:type="dxa"/>
          <w:left w:w="107" w:type="dxa"/>
          <w:bottom w:w="0" w:type="dxa"/>
          <w:right w:w="46" w:type="dxa"/>
        </w:tblCellMar>
      </w:tblPr>
      <w:tblGrid>
        <w:gridCol w:w="540"/>
        <w:gridCol w:w="5242"/>
        <w:gridCol w:w="1642"/>
        <w:gridCol w:w="1636"/>
      </w:tblGrid>
      <w:tr>
        <w:trPr>
          <w:trHeight w:val="503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218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rganizacja praktyk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punktualnie rozpoczyna praktykę zawodową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prawdzono obecność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tempo pracy było odpowiednie i czy realizowane były w terminie określone zad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umiał nawiązać kontakt ze studentem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był gotowy do udzielania wyjaśnień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jasno formułowano zadania do wykon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tudent jest zainteresowany i zmotywowany do pracy w danej instytu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</w:t>
      </w:r>
    </w:p>
    <w:tbl>
      <w:tblPr>
        <w:tblW w:w="9060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45" w:type="dxa"/>
        </w:tblCellMar>
      </w:tblPr>
      <w:tblGrid>
        <w:gridCol w:w="540"/>
        <w:gridCol w:w="4735"/>
        <w:gridCol w:w="758"/>
        <w:gridCol w:w="758"/>
        <w:gridCol w:w="763"/>
        <w:gridCol w:w="758"/>
        <w:gridCol w:w="748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cena merytoryczna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czynności realizowane podczas praktyki dostosowane są do możliwości student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był zaangażowany w prace na rzecz organiza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wykonywane zadania umożliwiały osiągnięcie efektów uczenia się przewidzianych w programie studiów/sylabusie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praktyka umożliwia doskonalenie umiejętności praktycznych, w oparciu o zasady i zadania realizowane w Organizacji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samodzielnie / zespołowo zdobywa doświadczenia w wykonywaniu obowiązków związanych z procedurami pozyskiwania i przetwarzania informacji źródłowych i wykorzystywaniem w tym zakresie specjalistycznych narzędzi informatycznych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cena organizacji pracy podczas praktyki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UCZELNI: </w:t>
            </w:r>
          </w:p>
        </w:tc>
      </w:tr>
      <w:tr>
        <w:trPr>
          <w:trHeight w:val="11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ORGANIZACJI: 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..  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16"/>
          <w:lang w:eastAsia="pl-PL"/>
        </w:rPr>
        <w:t xml:space="preserve">podpis i pieczęć Opiekun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praktyk z ramienia Organizacji) </w:t>
        <w:tab/>
        <w:t xml:space="preserve"> 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right="59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Garamond" w:cs="Times New Roman"/>
          <w:i/>
          <w:i/>
          <w:color w:val="000000"/>
          <w:kern w:val="0"/>
          <w:sz w:val="24"/>
          <w:lang w:eastAsia="pl-PL"/>
        </w:rPr>
      </w:pPr>
      <w:r>
        <w:rPr>
          <w:rFonts w:eastAsia="Garamond" w:cs="Times New Roman" w:ascii="Times New Roman" w:hAnsi="Times New Roman"/>
          <w:i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bookmarkStart w:id="0" w:name="_Hlk72760122"/>
      <w:bookmarkEnd w:id="0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KWESTIONARIUSZ OCENY PRAKTYK ZAWODOWYCH</w:t>
      </w:r>
    </w:p>
    <w:tbl>
      <w:tblPr>
        <w:tblW w:w="9214" w:type="dxa"/>
        <w:jc w:val="left"/>
        <w:tblInd w:w="-116" w:type="dxa"/>
        <w:tblLayout w:type="fixed"/>
        <w:tblCellMar>
          <w:top w:w="55" w:type="dxa"/>
          <w:left w:w="106" w:type="dxa"/>
          <w:bottom w:w="0" w:type="dxa"/>
          <w:right w:w="115" w:type="dxa"/>
        </w:tblCellMar>
      </w:tblPr>
      <w:tblGrid>
        <w:gridCol w:w="3969"/>
        <w:gridCol w:w="5245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IMIĘ I NAZWISKO STUDEN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KIERUNEK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STOPIEŃ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TRYB STUDIÓW: □ stacjonarne □ niestacjonarne 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TERMIN REALIZACJI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MIEJSCE OCBYWANIA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16"/>
        <w:ind w:hanging="1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DRODZY STUDENCI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OCEŃCIE SWOJE PRAKTYKI ZAWOD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trosce o zapewnienie wysokiej jakości kształcenia, pragniemy zaprosić Was do współpracy przy badaniu ewaluacyjnym i poznać Wasze opinie dotyczące odbytych praktyk zawodowych. Prosimy o rzetelne wypełnienie kwestionariusza.  </w:t>
      </w:r>
    </w:p>
    <w:p>
      <w:pPr>
        <w:pStyle w:val="Normal"/>
        <w:spacing w:lineRule="auto" w:line="276" w:before="0" w:after="16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I. </w:t>
        <w:tab/>
        <w:t xml:space="preserve">Oceń poszczególne elementy praktyki zawodowej w skali 1-5, gdzie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1 jest oceną najgorszą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5 – najlepszą. </w:t>
      </w:r>
    </w:p>
    <w:tbl>
      <w:tblPr>
        <w:tblW w:w="8989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14" w:type="dxa"/>
        </w:tblCellMar>
      </w:tblPr>
      <w:tblGrid>
        <w:gridCol w:w="460"/>
        <w:gridCol w:w="5405"/>
        <w:gridCol w:w="624"/>
        <w:gridCol w:w="625"/>
        <w:gridCol w:w="625"/>
        <w:gridCol w:w="625"/>
        <w:gridCol w:w="625"/>
      </w:tblGrid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yta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spełniło Pani/Pana oczekiwani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pozwoliło Pani/Panu podnieść kompetencje praktycz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w trakcie praktyki powierzone Pani/Panu zadania były zgodne z zadaniami wynikającymi z programu/regulaminu praktyk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jakim stopniu praktyka umożliwiła Pani/Panu osiągnięcie zakładanych efektów uczenia się (wiedza, umiejętności, kompetencje społeczne) w programie studiów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dzięki praktykom zdobył/a Pan/i nowe umiejętności przydatne w późniejszej pracy zawodowej, w tym umiejętności wykorzystywania wyspecjalizowanych narzędzi informatycznych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Jak ocenia Pani/Pan współpracę z opiekunem praktyki z ramienia wybranej Organiz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Jak ocenia Pani/Pan zdolność Opiekuna praktyk do nawiązywania kontaktu ze studentem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Czy atmosfera pracy sprzyjała wykonywaniu przez Panią/Pana obowiązków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Jeśli ma Pani/Pan jakieś uwagi i spostrzeżenia dotyczące praktyk zawodowych, którymi chcesz się z nami podzielić, wpisz je poniż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  <w:bookmarkStart w:id="1" w:name="_Hlk72760122"/>
      <w:bookmarkStart w:id="2" w:name="_Hlk72760122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12"/>
          <w:szCs w:val="12"/>
          <w:lang w:eastAsia="pl-PL"/>
        </w:rPr>
        <w:t>Pieczątka Uczel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24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24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4"/>
          <w:lang w:eastAsia="pl-PL"/>
        </w:rPr>
        <w:t>DECYZJA OSTATECZNA WYBORU INSTYTUCJ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  <w:t>DO PRAKTYK ZAWOD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  <w:t>Nazwa jednostki/oddział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kern w:val="0"/>
          <w:sz w:val="24"/>
          <w:lang w:eastAsia="pl-PL"/>
        </w:rPr>
        <w:t>Kierune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ind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Opiniowana instytucja otrzymała ………………. punktów w związku z powyższym spełnia/warunkowo/nie spełnia* kryteria wymagane na kierunku „bezpieczeństwo narodowe” Społecznej Akademii Nauk z siedzibą w Łodzi do prowadzenia praktyk zawodowych.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right="702" w:hanging="0"/>
        <w:jc w:val="right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 w:before="0" w:after="46"/>
        <w:ind w:left="3686" w:right="480" w:hanging="435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ab/>
        <w:tab/>
        <w:t xml:space="preserve">Podpis Dziekana lub Prodziekana </w:t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>Podsumowa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 xml:space="preserve">Warunki optymalne –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17-19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umiarkowane – 14-16 pkt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minimalne – 11-13 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480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Brak odpowiednich warunków – 10 pkt. lub poniżej</w:t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16"/>
          <w:szCs w:val="16"/>
          <w:lang w:eastAsia="pl-PL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  <w:ind w:left="1155" w:right="648" w:hanging="435"/>
      <w:jc w:val="both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">
    <w:name w:val="Head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46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5:00Z</dcterms:created>
  <dc:creator>Grabowska Joanna</dc:creator>
  <dc:description/>
  <cp:keywords/>
  <dc:language>en-US</dc:language>
  <cp:lastModifiedBy>Grabowska Joanna</cp:lastModifiedBy>
  <dcterms:modified xsi:type="dcterms:W3CDTF">2025-04-01T12:16:00Z</dcterms:modified>
  <cp:revision>3</cp:revision>
  <dc:subject/>
  <dc:title/>
</cp:coreProperties>
</file>